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ESENT SIMPLE X CONTINUOUS (PR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YOU’RE DRINKING MY BEER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E UNDERSTAND IT VERY WEL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BILL IS BUSY. HE IS EXPLAINING THINGS TO HIS COLLEAGUES AT THE MOMEN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HEIR DAUGHTER LIKES DISCO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’M JUST LOOK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E ALWAYS HAVE VISITS ON SUNDAY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S YOUR TOWN CHANGING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OES HE SMOKE?</w:t>
              <w:b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ELLO! ARE YOU LISTENING TO M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OES HER BOYFRIEND TEACH CZECH IN LONDO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ERE ARE YOU GOING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O YOU SOMETIMES GO TO BED AT MIDNIGH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AT IS SHE TALKING ABOU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AT TIME DOES THE POST OFFICE OPE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OSE CHILDREN ARE YOU LOOKING AFT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HEY DON’T MIND LEARNING EXTRA VOCABULAR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HEY AREN’T HUNGRY SO THEY AREN‘T EATING QUICKL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Y DOESN’T BILL SOMETIMES HELP THE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 HAVE A COLD. I’M NOT FEELING VERY WEL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BILL NEVER KNOWS WHAT TO DO WHEN HE IS BO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WHAT TIME IS IT? MY WATCH ISN’T WORKIN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JEŠ MOJE PIVO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ÍTOMNÝ ČAS PROSTÝ A PRŮBĚHOVÝ (PRE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JE ZANEPRÁZDNĚNÝ. MOMENTÁLNĚ VYSVĚTLUJE VĚCI SVÝM KOLEGŮ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UMÍME TOMU VELMI DOBŘ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OM SE DÍVÁ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JICH DCERA MÁ RÁDA DISKOTÉ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NÍ SE TVÉ MĚS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VŠTĚVY MÍVÁME VŽDY O NEDĚLÍ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LÓ! POSLOUCHÁŠ MĚ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ŘÍ (ON)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M JDEŠ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ČÍ JEJÍ PŘÍTEL ČEŠTINU V LONDÝ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ČEM MLUVÍ (ONA)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ODÍŠ NĚKDY SPÁVAT O PŮLNOC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Í DĚTI TEĎ HLÍDÁŠ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 KOLIK OTVÍRÁ POŠTA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SOU HLADOVÍ, TAKŽE NEJÍ RYCH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ADÍ JIM SE UČIT SLOVÍČKA NAVÍC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SEM NACHLAZENÝ. NECÍTÍM SE MOC DOBŘ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Č JIM BILL NĚKDY NEPOMÁH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LIK JE HODIN? MOJE HODINKY NEFUNGUJ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NIKDY NEVÍ, CO MÁ DĚLAT, KDYŽ SE NUD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Jazyková škola ONLY4 s.r.o.</dc:creator>
  <dc:description/>
  <cp:keywords/>
  <dc:language>en-US</dc:language>
  <cp:lastModifiedBy>ONLY4</cp:lastModifiedBy>
  <cp:lastPrinted>2012-01-25T10:06:00Z</cp:lastPrinted>
  <dcterms:modified xsi:type="dcterms:W3CDTF">2017-03-06T16:37:00Z</dcterms:modified>
  <cp:revision>9</cp:revision>
  <dc:subject/>
  <dc:title>JE TADY BLÍZKO BAZÉN</dc:title>
</cp:coreProperties>
</file>